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14680" cy="738505"/>
            <wp:effectExtent l="0" t="0" r="0" b="0"/>
            <wp:wrapNone/>
            <wp:docPr id="1" name="School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rking Cod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47"/>
        <w:gridCol w:w="3398"/>
      </w:tblGrid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error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58495</wp:posOffset>
                      </wp:positionV>
                      <wp:extent cx="313690" cy="31178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11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85pt;margin-top:51.85pt;width:24.65pt;height:24.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u w:val="single"/>
              </w:rPr>
              <w:t>wateve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line word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itals wrong or missi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689610</wp:posOffset>
                      </wp:positionV>
                      <wp:extent cx="294640" cy="29273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2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5pt;margin-top:54.3pt;width:23.15pt;height:23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Togethe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le letter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ctuation missing or not needed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Hello, said Bob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le punctuation or space where it should be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graph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eep.// Next morning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forward slash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ete word or sentenc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</w:rPr>
            </w:pPr>
            <w:r>
              <w:rPr>
                <w:rFonts w:cs="Comic Sans MS" w:ascii="Comic Sans MS" w:hAnsi="Comic Sans MS"/>
                <w:strike/>
              </w:rPr>
              <w:t>and it wa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ike through word or sentence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ert word or sentenc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quick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sz w:val="36"/>
                <w:szCs w:val="36"/>
                <w:vertAlign w:val="subscript"/>
              </w:rPr>
              <w:t>^</w:t>
            </w:r>
            <w:r>
              <w:rPr>
                <w:rFonts w:cs="Comic Sans MS" w:ascii="Comic Sans MS" w:hAnsi="Comic Sans MS"/>
              </w:rPr>
              <w:t>ran ou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ert pointing to position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ert spac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687070</wp:posOffset>
                      </wp:positionV>
                      <wp:extent cx="971550" cy="57150"/>
                      <wp:effectExtent l="0" t="6350" r="635" b="336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164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54.1pt" to="115.4pt,58.5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bulb/li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le forward slash at space needed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ve word or word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-13335</wp:posOffset>
                      </wp:positionV>
                      <wp:extent cx="274320" cy="22606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8pt;margin-top:-1.05pt;width:21.55pt;height:17.7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ran quickly it through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le move words and arrow to correct place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e spac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82880</wp:posOffset>
                      </wp:positionV>
                      <wp:extent cx="95250" cy="381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0">
                                    <a:moveTo>
                                      <a:pt x="0" y="0"/>
                                    </a:moveTo>
                                    <a:cubicBezTo>
                                      <a:pt x="25" y="30"/>
                                      <a:pt x="50" y="60"/>
                                      <a:pt x="75" y="60"/>
                                    </a:cubicBezTo>
                                    <a:cubicBezTo>
                                      <a:pt x="100" y="60"/>
                                      <a:pt x="138" y="12"/>
                                      <a:pt x="1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60" path="m0,0c25,30,50,60,75,60c100,60,138,12,150,0e" stroked="t" o:allowincell="t" style="position:absolute;margin-left:95.4pt;margin-top:14.4pt;width:7.45pt;height:2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light house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i-circle linking words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n’t make sens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?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? in margi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35:00Z</dcterms:created>
  <dc:creator>SBC</dc:creator>
  <dc:description/>
  <cp:keywords/>
  <dc:language>en-US</dc:language>
  <cp:lastModifiedBy>krussell</cp:lastModifiedBy>
  <dcterms:modified xsi:type="dcterms:W3CDTF">2013-08-20T12:35:00Z</dcterms:modified>
  <cp:revision>2</cp:revision>
  <dc:subject/>
  <dc:title/>
</cp:coreProperties>
</file>